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 Південно-Східного міжрегіонального управління Міністерства юстиції (м. Дніпро)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15 грудня 2021 року  № 1272/7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припинення структурного утворення політичної партії в результаті його ліквідац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Запоріз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090"/>
        <w:gridCol w:w="672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Запоріз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color w:val="1D1D1B"/>
                <w:sz w:val="24"/>
                <w:szCs w:val="24"/>
                <w:shd w:fill="FFFFFF" w:val="clear"/>
              </w:rPr>
              <w:t>69006, м. Запоріжжя, пр. Металургів, буд. 6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ind w:right="46" w:hanging="0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08.00 до 17.00, п’ятниця з 08.00 до 15.45,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 xml:space="preserve">(061) 236-83-48; (061) 236-76-45, (061) 236-70-22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061) 236-98-66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ufop@zp.minjust.gov.u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-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hanging="0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Вознесенівському району департаменту надання адміністративних послуг та розвитку підприємництва Запорізької міської ради, бульв. Центральний, буд. 27, м.Запоріжжя, тел.(061) 280-75-05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Заводському району департаменту надання адміністративних послуг та розвитку підприємництва Запорізької міської ради, вул. Лізи Чайкіної, буд. 56, м.Запоріжжя, тел.(061) 280-75-19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Дніпровському району департаменту надання адміністративних послуг та розвитку підприємництва Запорізької міської ради, вул. Кияшка, буд. 22, м.Запоріжжя, тел.(061) 280-75-21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Шевченківському району департаменту надання адміністративних послуг та розвитку підприємництва Запорізької міської ради, пр. Мотробудівників, буд. 34, м.Запоріжжя, тел.(061) 280-75-17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дання адміністративних послуг по Хортицькому району департаменту надання адміністративних послуг та розвитку підприємництва Запорізької міської  ради, вул. Світла, буд.2/пр. Інженера Преображенського, буд.1, м.Запоріжжя, тел.(061) 280-75-23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Комунарському району департаменту надання адміністративних послуг та розвитку підприємництва Запорізької міської ради, вул. Чумаченка, буд. 32, м.Запоріжжя, тел.(061) 280-75-15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Олександрівському району департаменту надання адміністративних послуг та розвитку підприємництва Запорізької міської ради, вул. Українська, буд. 50, м.Запоріжжя, тел.(061) 280-75-13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, п’ятниця: з 8.00 до 16.30, вівторок: з 8.00 до 19.30, субота: 8.00 до 15.00, неділя: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"Єдиний офіс" виконавчого комітету Бердянської міської ради, 71110, Запорізька обл., м. Бердянськ, пр. Азовський, 37/9, тел.(06153) 6-18-70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адреса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ffice@bm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mr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, вівторок – 8.00- 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а –  8.00- 20.00, четвер – 8.00- 15.00, п’ятниця – 8.00- 15.00, субота - 8.00- 15.00, неділя -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апарату Дніпрорудненської міської ради та її виконавчого комітету, пр.Ентузіастів, 11, м.Дніпрорудне, Василівський район,  Запорізька область,  71630, тел.(06175)7-64-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.dnra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nrada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вівторок, среда, п’ятниця з 08.30 до 16.00 без перерви; четвер з 08.30 до 20.00 без перерви, субота з 08.00 до 15.00 без перерви, неділя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“Єдиний офіс” Енергодарської міської ради, 71503, Запорізька область, місто Енергодар, проспект Будівельників, буд.22, приміщення 228, тел. (06139) 6-22-25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@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п'ятниця: 08:00-15:00, вівторок, четвер: 08:00 -20:00, субота: 08:00 - 15:00, неділя -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. Мелітополя, 72312, Запорізька обл., м. Мелітополь, ву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, 26, тел.(0619) 42-42-12, (0619) 44-06-36, (0619) 44-45-44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08.00-17.00, вівторок: 08.00-20.00, п’ятниця, субота: 08.00-15.45, вихідні дні: неді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 Центру надання адміністративних послуг м.Мелітополя, 72313,м.Мелітопол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ризодубової, буд. 44, тел. (0619) 25-04-0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om3.uszn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: 08.00-15.45, субота, неділя: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підрозділ  Центру надання адміністративних послуг в Новенській сільській громаді Мелітопольського району Запорізької області, 72380, Запорізька область, Мелітопольський район, с. Нове, вул. Продольна, буд. 2/1, тел.(0619) 44-07-7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ensovet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середа: 08.00-13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е робоче місце адміністратора Центру надання адміністративних послуг м.Мелітополя, 72312, Запорізька область, м.Мелітополь, вул.  Михайла Грушевського, 27, тел. (0619) 42-50-27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 08.00-15.45, субота, неділя –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ідділу надання адміністративних послуг та реєстрації виконавчого комітету Токмацької міської ради, 71701, Запорізька обл., м.Токмак, вул.Центральна, 55В/1, тел.(06178) 2-26-9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л.адрес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_vk_tmr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riatokma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 8:00-17:00; середа: 8:00 – 20:00; п'ятниця: 8:00 – 15:45;  субота, неділя: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Веселівської селищної ради Веселівського району Запорізької області, 72202, Запорізька обл., Веселівський р-н, смт.Веселе, вул. Центральна, 136, тел. (06136) 2-16-51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л.адреса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sele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  08.00 – 17.00, середа: 08.00 – 20.00, п’ятниця: 08.00 – 16.00, субота, неділя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«Центр надання адміністративних послуг» виконавчого комітету Гуляйпільської міської ради Запорізької області, 70202, Запорізька обл., Гуляйпільський р-н, м. Гуляйполе, вул. Соборна, 107-А, прим.1, т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145) 4-13-06, (06145) 4-13-07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estrator@gpmra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42003894@mail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з 08.00 до 17.00, вівторок: з 08.00 до 20.00, п’ятниця, субота – з 08.00 до 16.00, субота – 08.00 до 16.00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Новомиколаївської райдержадміністрації, 70101, Запорізька обл., Новомиколаївський р-н, смт.Новомиколаївка, вул. Космічна, тел.(06144) 9-13-4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.nmrda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, вівторок: 8.00 – 17.00, среда: 8.00 – 17.00, четвер: 8.00 – 17.00; п'ятниця: 8.00 – 16.0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иконавчого комітету Оріхівської міської ради Оріхівського району Запорізької області, 70500, Запорізька обл., Оріхівський район, м.Оріхів, вул.Покровська, буд. 58, тел.(06141) 4-50-28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orihiv.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середа, п’ятниця – 08.00-17.00, четвер – 08.00-20.00,субота –  08.00-15.00, неділя, понеділок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ологівської міської ради Пологівського району Запорізької області, 70608, Запорізька обл., Пологівський р-н., м.Пологи, вул.І.Чеберка, б.70/вул.В.Жуковського, б.10, тел.095-892-52-2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cnappolmr@ukr.net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radapology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четвер: з 8.00 до 17.00, середа: з 8.00 до 20.00, п’ятниця: з 8.00 до 15.45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риазовської селищної ради, 72401, Запорізька обл., Приазовський р-н, смт.Приазовське, вул. Покровська, 5а, тел. (06133) 2-22-0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az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yazovska.gromada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вівторок, четвер: з 08.00 до 17.00, середа: з 08.00 до 20.00, п’ятниця: з 08.00 до 15.4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і дні: субота, неді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апарату Приморської міської ради Приморського району Запорізької області, 72102, Запорізька обл., Приморський р-н, м. Приморськ, вул. Центральна, буд.26, тел. (095)359-22-4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ym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середа: 8.00 – 17.00, четвер: 8.00 – 20.00, п’ятниця: 8.00 – 16.00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 Розівської селищної ради Розівського району Запорізької області, 70300, Запорізька обл., Розівський р-н, смт. Розівка, вул. Каштанова, 14, тел. (06162) 9-90-19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rozzp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п’ятниця 8.00 – 15.00, середа – 8.00 – 17.00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Чернігівської селищної ради Чернігівського району Запорізької області, 71202, Запорізька обл., Чернігівський р-н, смт.Чернігівка, вул. Соборна, 401, тел.(06140) 9-10-00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; вівторок: 8.00 – 20.00; середа: 8.00 – 17.00; четвер: 8.00 – 20.00; п'ятниця: 8:00 – 17.00; субота: 9.00 – 16.00; неділя - вихідний д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Якимівської cелищної ради Якимівського району Запорізької області, 72503, Запорізька обл., Якимівський р-н, смт.Якимівка, вул.Центральна, 99, тел.(06131) 6-13-48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akimtkps@gmail.com</w:t>
              </w:r>
            </w:hyperlink>
          </w:p>
          <w:p>
            <w:pPr>
              <w:pStyle w:val="Normal"/>
              <w:ind w:right="46" w:firstLine="5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: 8.00 – 16.00; Четвер: 8.00 – 20.00; П'ятниця: 8.00 – 15.00; Субота, Неділя – вихідні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n14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color w:val="000000"/>
                <w:sz w:val="24"/>
                <w:szCs w:val="24"/>
              </w:rPr>
              <w:t>1500/29630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/>
                <w:sz w:val="24"/>
                <w:szCs w:val="24"/>
              </w:rPr>
              <w:t>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bookmarkStart w:id="3" w:name="o371"/>
            <w:bookmarkStart w:id="4" w:name="o625"/>
            <w:bookmarkStart w:id="5" w:name="o545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у Єдиному </w:t>
            </w:r>
            <w:r>
              <w:rPr>
                <w:color w:val="000000"/>
                <w:sz w:val="24"/>
                <w:szCs w:val="24"/>
              </w:rPr>
              <w:t>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и для державної </w:t>
            </w:r>
            <w:r>
              <w:rPr>
                <w:sz w:val="24"/>
                <w:szCs w:val="24"/>
              </w:rPr>
              <w:t>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6" w:name="n740"/>
            <w:bookmarkEnd w:id="6"/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</w:t>
            </w:r>
            <w:r>
              <w:rPr>
                <w:color w:val="0D0D0D"/>
                <w:sz w:val="24"/>
                <w:szCs w:val="24"/>
              </w:rPr>
              <w:t>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7" w:name="o638"/>
            <w:bookmarkEnd w:id="7"/>
            <w:r>
              <w:rPr>
                <w:sz w:val="24"/>
                <w:szCs w:val="24"/>
              </w:rPr>
              <w:t>Внесення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6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кованих засобів масової інформації </w:t>
      </w:r>
    </w:p>
    <w:p>
      <w:pPr>
        <w:pStyle w:val="Normal"/>
        <w:rPr/>
      </w:pPr>
      <w:r>
        <w:rPr>
          <w:sz w:val="24"/>
          <w:szCs w:val="24"/>
        </w:rPr>
        <w:t xml:space="preserve">та громадських формувань у Запорізькій област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 - Схід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Дніпро)                                                                Людмила БІЛА</w:t>
      </w:r>
    </w:p>
    <w:sectPr>
      <w:type w:val="nextPage"/>
      <w:pgSz w:w="11906" w:h="16838"/>
      <w:pgMar w:left="1162" w:right="566" w:gutter="0" w:header="0" w:top="765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p@zp.minjust.gov.ua" TargetMode="External"/><Relationship Id="rId3" Type="http://schemas.openxmlformats.org/officeDocument/2006/relationships/hyperlink" Target="mailto:reception.dnaprp@zp.gov.ua" TargetMode="External"/><Relationship Id="rId4" Type="http://schemas.openxmlformats.org/officeDocument/2006/relationships/hyperlink" Target="https://cnap.zp.gov.ua/" TargetMode="External"/><Relationship Id="rId5" Type="http://schemas.openxmlformats.org/officeDocument/2006/relationships/hyperlink" Target="mailto:reception.dnaprp@zp.gov.ua" TargetMode="External"/><Relationship Id="rId6" Type="http://schemas.openxmlformats.org/officeDocument/2006/relationships/hyperlink" Target="https://cnap.zp.gov.ua/" TargetMode="External"/><Relationship Id="rId7" Type="http://schemas.openxmlformats.org/officeDocument/2006/relationships/hyperlink" Target="mailto:reception.dnaprp@zp.gov.ua" TargetMode="External"/><Relationship Id="rId8" Type="http://schemas.openxmlformats.org/officeDocument/2006/relationships/hyperlink" Target="https://cnap.zp.gov.ua/" TargetMode="External"/><Relationship Id="rId9" Type="http://schemas.openxmlformats.org/officeDocument/2006/relationships/hyperlink" Target="mailto:reception.dnaprp@zp.gov.ua" TargetMode="External"/><Relationship Id="rId10" Type="http://schemas.openxmlformats.org/officeDocument/2006/relationships/hyperlink" Target="https://cnap.zp.gov.ua/" TargetMode="External"/><Relationship Id="rId11" Type="http://schemas.openxmlformats.org/officeDocument/2006/relationships/hyperlink" Target="mailto:reception.dnaprp@zp.gov.ua" TargetMode="External"/><Relationship Id="rId12" Type="http://schemas.openxmlformats.org/officeDocument/2006/relationships/hyperlink" Target="https://cnap.zp.gov.ua/" TargetMode="External"/><Relationship Id="rId13" Type="http://schemas.openxmlformats.org/officeDocument/2006/relationships/hyperlink" Target="mailto:reception.dnaprp@zp.gov.ua" TargetMode="External"/><Relationship Id="rId14" Type="http://schemas.openxmlformats.org/officeDocument/2006/relationships/hyperlink" Target="https://cnap.zp.gov.ua/" TargetMode="External"/><Relationship Id="rId15" Type="http://schemas.openxmlformats.org/officeDocument/2006/relationships/hyperlink" Target="mailto:reception.dnaprp@zp.gov.ua" TargetMode="External"/><Relationship Id="rId16" Type="http://schemas.openxmlformats.org/officeDocument/2006/relationships/hyperlink" Target="https://cnap.zp.gov.ua/" TargetMode="External"/><Relationship Id="rId17" Type="http://schemas.openxmlformats.org/officeDocument/2006/relationships/hyperlink" Target="mailto:soffice@bmr.gov.ua" TargetMode="External"/><Relationship Id="rId18" Type="http://schemas.openxmlformats.org/officeDocument/2006/relationships/hyperlink" Target="https://bmr.gov.ua/" TargetMode="External"/><Relationship Id="rId19" Type="http://schemas.openxmlformats.org/officeDocument/2006/relationships/hyperlink" Target="mailto:tsnap.dnrada@gmail.com" TargetMode="External"/><Relationship Id="rId20" Type="http://schemas.openxmlformats.org/officeDocument/2006/relationships/hyperlink" Target="http://dnrada.gov.ua/" TargetMode="External"/><Relationship Id="rId21" Type="http://schemas.openxmlformats.org/officeDocument/2006/relationships/hyperlink" Target="mailto:cnap@en.gov.ua" TargetMode="External"/><Relationship Id="rId22" Type="http://schemas.openxmlformats.org/officeDocument/2006/relationships/hyperlink" Target="http://www.en.gov.ua/" TargetMode="External"/><Relationship Id="rId23" Type="http://schemas.openxmlformats.org/officeDocument/2006/relationships/hyperlink" Target="mailto:admcentr@mlt.gov.ua" TargetMode="External"/><Relationship Id="rId24" Type="http://schemas.openxmlformats.org/officeDocument/2006/relationships/hyperlink" Target="https://cnap.mlt.gov.ua/" TargetMode="External"/><Relationship Id="rId25" Type="http://schemas.openxmlformats.org/officeDocument/2006/relationships/hyperlink" Target="mailto:grom3.uszn@mlt.gov.ua" TargetMode="External"/><Relationship Id="rId26" Type="http://schemas.openxmlformats.org/officeDocument/2006/relationships/hyperlink" Target="mailto:novensovet@ukr.net" TargetMode="External"/><Relationship Id="rId27" Type="http://schemas.openxmlformats.org/officeDocument/2006/relationships/hyperlink" Target="mailto:admcentr@mlt.gov.ua" TargetMode="External"/><Relationship Id="rId28" Type="http://schemas.openxmlformats.org/officeDocument/2006/relationships/hyperlink" Target="mailto:vr_vk_tmr@ukr.net" TargetMode="External"/><Relationship Id="rId29" Type="http://schemas.openxmlformats.org/officeDocument/2006/relationships/hyperlink" Target="http://www.meriatokmak.gov.ua/" TargetMode="External"/><Relationship Id="rId30" Type="http://schemas.openxmlformats.org/officeDocument/2006/relationships/hyperlink" Target="mailto:vesele_cnap@ukr.net" TargetMode="External"/><Relationship Id="rId31" Type="http://schemas.openxmlformats.org/officeDocument/2006/relationships/hyperlink" Target="mailto:reestrator@gpmrada.gov.ua" TargetMode="External"/><Relationship Id="rId32" Type="http://schemas.openxmlformats.org/officeDocument/2006/relationships/hyperlink" Target="mailto:2542003894@mail.gov.ua" TargetMode="External"/><Relationship Id="rId33" Type="http://schemas.openxmlformats.org/officeDocument/2006/relationships/hyperlink" Target="mailto:arch.nmrda@ukr.net" TargetMode="External"/><Relationship Id="rId34" Type="http://schemas.openxmlformats.org/officeDocument/2006/relationships/hyperlink" Target="mailto:cnap.orihiv.otg@ukr.net" TargetMode="External"/><Relationship Id="rId35" Type="http://schemas.openxmlformats.org/officeDocument/2006/relationships/hyperlink" Target="mailto:vcnappolmr@ukr.net" TargetMode="External"/><Relationship Id="rId36" Type="http://schemas.openxmlformats.org/officeDocument/2006/relationships/hyperlink" Target="http://mradapology.gov.ua/" TargetMode="External"/><Relationship Id="rId37" Type="http://schemas.openxmlformats.org/officeDocument/2006/relationships/hyperlink" Target="mailto:priaz_cnap@ukr.net" TargetMode="External"/><Relationship Id="rId38" Type="http://schemas.openxmlformats.org/officeDocument/2006/relationships/hyperlink" Target="http://pryazovska.gromada.org.ua/" TargetMode="External"/><Relationship Id="rId39" Type="http://schemas.openxmlformats.org/officeDocument/2006/relationships/hyperlink" Target="mailto:prymcnap@ukr.net" TargetMode="External"/><Relationship Id="rId40" Type="http://schemas.openxmlformats.org/officeDocument/2006/relationships/hyperlink" Target="mailto:cnap.rozzp@gmail.com" TargetMode="External"/><Relationship Id="rId41" Type="http://schemas.openxmlformats.org/officeDocument/2006/relationships/hyperlink" Target="mailto:chernotg@ukr.net" TargetMode="External"/><Relationship Id="rId42" Type="http://schemas.openxmlformats.org/officeDocument/2006/relationships/hyperlink" Target="mailto:2020akimtkps@g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4:00Z</dcterms:created>
  <dc:creator>Оксана Горбаченко</dc:creator>
  <dc:description/>
  <cp:keywords/>
  <dc:language>en-US</dc:language>
  <cp:lastModifiedBy>555</cp:lastModifiedBy>
  <cp:lastPrinted>2021-12-08T09:12:00Z</cp:lastPrinted>
  <dcterms:modified xsi:type="dcterms:W3CDTF">2021-12-29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