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 Південно-Східного міжрегіонального управління Міністерства юстиції (м. Дніпр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15 грудня 2021 року  № 1272/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ивної послуги з</w:t>
      </w:r>
      <w:bookmarkStart w:id="0" w:name="n12"/>
      <w:bookmarkEnd w:id="0"/>
      <w:r>
        <w:rPr>
          <w:b/>
          <w:sz w:val="26"/>
          <w:szCs w:val="26"/>
        </w:rPr>
        <w:t xml:space="preserve"> державної реєстрації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о - 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Запоріз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5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565"/>
        <w:gridCol w:w="7215"/>
      </w:tblGrid>
      <w:tr>
        <w:trPr>
          <w:trHeight w:val="376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ind w:right="46" w:firstLine="1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>
          <w:trHeight w:val="11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Запоріз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color w:val="1D1D1B"/>
                <w:sz w:val="24"/>
                <w:szCs w:val="24"/>
                <w:shd w:fill="FFFFFF" w:val="clear"/>
              </w:rPr>
              <w:t>69006, м. Запоріжжя, пр. Металургів, буд. 6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 xml:space="preserve">(061) 236-83-48; (061) 236-76-45, (061) 236-70-22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061) 236-98-66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ufop@zp.minjust.gov.u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-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по Вознесенівському району департаменту надання адміністративних послуг та розвитку підприємництва Запорізької міської ради, бульв. Центральний, буд. 27, м.Запоріжжя, тел.(061) 280-75-05 (рецепція)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 адрес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reception.dnaprp@zp.gov.ua</w:t>
              </w:r>
            </w:hyperlink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cnap.zp.gov.ua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по Заводському району департаменту надання адміністративних послуг та розвитку підприємництва Запорізької міської ради, вул. Лізи Чайкіної, буд. 56, м.Запоріжжя, тел.(061) 280-75-19 (рецепція)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 адрес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reception.dnaprp@zp.gov.ua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nap.zp.gov.ua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по Дніпровському району департаменту надання адміністративних послуг та розвитку підприємництва Запорізької міської ради, вул. Кияшка, буд. 22, м.Запоріжжя, тел.(061) 280-75-21 (рецепція)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 адрес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reception.dnaprp@zp.gov.ua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cnap.zp.gov.ua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по Шевченківському району департаменту надання адміністративних послуг та розвитку підприємництва Запорізької міської ради, пр. Мотробудівників, буд. 34, м.Запоріжжя, тел.(061) 280-75-17 (рецепція)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 адрес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reception.dnaprp@z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cnap.zp.gov.ua</w:t>
              </w:r>
            </w:hyperlink>
            <w:r>
              <w:rPr>
                <w:sz w:val="24"/>
                <w:szCs w:val="24"/>
              </w:rPr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дання адміністративних послуг по Хортицькому району департаменту надання адміністративних послуг та розвитку підприємництва Запорізької міської  ради, вул. Світла, буд.2/пр. Інженера Преображенського, буд.1, м.Запоріжжя, тел.(061) 280-75-23 (рецепція)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 адрес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reception.dnaprp@z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cnap.z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по Комунарському району департаменту надання адміністративних послуг та розвитку підприємництва Запорізької міської ради, вул. Чумаченка, буд. 32, м.Запоріжжя, тел.(061) 280-75-15 (рецепція)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 адреса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reception.dnaprp@zp.gov.ua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cnap.zp.gov.ua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по Олександрівському району департаменту надання адміністративних послуг та розвитку підприємництва Запорізької міської ради, вул. Українська, буд. 50, м.Запоріжжя, тел.(061) 280-75-13 (рецепція)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 адрес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reception.dnaprp@zp.gov.ua</w:t>
              </w:r>
            </w:hyperlink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cnap.zp.gov.ua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: з 8.00 до 16.30, вівторок: з 8.00 до 19.30, субота: 8.00 до 15.00, неділя: вихідни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"Єдиний офіс" виконавчого комітету Бердянської міської ради, 71110, Запорізька обл., м. Бердянськ, пр. Азовський, 37/9, тел.(06153) 6-18-70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ел.адреса: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soffice@bmr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bmr.gov.ua/</w:t>
              </w:r>
            </w:hyperlink>
            <w:r>
              <w:rPr>
                <w:sz w:val="24"/>
                <w:szCs w:val="24"/>
              </w:rPr>
              <w:t xml:space="preserve">  </w:t>
              <w:tab/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онеділок , вівторок – 8.00- 15.00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ереда –  8.00- 20.00, четвер – 8.00- 15.00, п’ятниця – 8.00- 15.00, субота - 8.00- 15.00, неділя - вихідни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апарату Дніпрорудненської міської ради та її виконавчого комітету, пр.Ентузіастів, 11, м.Дніпрорудне, Василівський район,  Запорізька область,  71630, тел.(06175)7-64-60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tsnap.dnrada@gmail.com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веб-сайт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dnrada.gov.ua/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, вівторок, среда, п’ятниця з 08.30 до 16.00 без перерви; четвер з 08.30 до 20.00 без перерви, субота з 08.00 до 15.00 без перерви, неділя вихідн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“Єдиний офіс” Енергодарської міської ради, 71503, Запорізька область, місто Енергодар, проспект Будівельників, буд.22, приміщення 228, тел. (06139) 6-22-25,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cnap@en.gov.ua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22" w:tgtFrame="_blank">
              <w:r>
                <w:rPr>
                  <w:rStyle w:val="InternetLink"/>
                  <w:sz w:val="24"/>
                  <w:szCs w:val="24"/>
                </w:rPr>
                <w:t>www.en.gov.ua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п'ятниця: 08:00-15:00, вівторок, четвер: 08:00 -20:00, субота: 08:00 - 15:00, неділя - вихідни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Мелітополя, 72312, Запорізька обл., м. Мелітополь, вул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шевського, 26, тел.(0619) 42-42-12, (0619) 44-06-36, (0619) 44-45-44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admcentr@mlt.gov.ua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Веб-сайт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ілок, середа, четвер: 08.00-17.00, вівторок: 08.00-20.00, п’ятниця, субота: 08.00-15.45, вихідні дні: неділ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ий підрозділ  Центру надання адміністративних послуг м.Мелітополя, 72313,м.Мелітополь,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ризодубової, буд. 44, тел. (0619) 25-04-03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grom3.uszn@mlt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08.00-17.00, п’ятниця: 08.00-15.45, субота, неділя: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підрозділ  Центру надання адміністративних послуг в Новенській сільській громаді Мелітопольського району Запорізької області, 72380, Запорізька область, Мелітопольський район, с. Нове, вул. Продольна, буд. 2/1, тел.(0619) 44-07-7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novensovet@ukr.net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середа: 08.00-13.0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е робоче місце адміністратора Центру надання адміністративних послуг м.Мелітополя, 72312, Запорізька область, м.Мелітополь, вул.  Михайла Грушевського, 27, тел. (0619) 42-50-27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admcentr@mlt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08.00-17.00, п’ятниця 08.00-15.45, субота, неділя –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ідділу надання адміністративних послуг та реєстрації виконавчого комітету Токмацької міської ради, 71701, Запорізька обл., м.Токмак, вул.Центральна, 55В/1, тел.(06178) 2-26-92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eл.адреса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vr_vk_tmr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веб-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www.meriatokmak.gov.ua</w:t>
              </w:r>
            </w:hyperlink>
            <w:r>
              <w:rPr>
                <w:sz w:val="24"/>
                <w:szCs w:val="24"/>
              </w:rPr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: 8:00-17:00; середа: 8:00 – 20:00; п'ятниця: 8:00 – 15:45;  субота, неділя: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селівської селищної ради Веселівського району Запорізької області, 72202, Запорізька обл., Веселівський р-н, смт.Веселе, вул. Центральна, 136, тел. (06136) 2-16-51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eл.адреса: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vesele_cnap@ukr.net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:  08.00 – 17.00, середа: 08.00 – 20.00, п’ятниця: 08.00 – 16.00, субота, неділя-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«Центр надання адміністративних послуг» виконавчого комітету Гуляйпільської міської ради Запорізької області, 70202, Запорізька обл., Гуляйпільський р-н, м. Гуляйполе, вул. Соборна, 107-А, прим.1, тел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6145) 4-13-06, (06145) 4-13-07.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reestrator@gpmrada.gov.ua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2542003894@mail.gov.ua</w:t>
              </w:r>
            </w:hyperlink>
            <w:r>
              <w:rPr>
                <w:sz w:val="24"/>
                <w:szCs w:val="24"/>
              </w:rPr>
              <w:t xml:space="preserve"> 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з 08.00 до 17.00, вівторок: з 08.00 до 20.00, п’ятниця, субота – з 08.00 до 16.00, субота – 08.00 до 16.00, неділя -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иколаївської райдержадміністрації, 70101, Запорізька обл., Новомиколаївський р-н, смт.Новомиколаївка, вул. Космічна, тел.(06144) 9-13-42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arch.nmrda@ukr.net</w:t>
              </w:r>
            </w:hyperlink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онеділок: 8.00 – 17.00, вівторок: 8.00 – 17.00, среда: 8.00 – 17.00, четвер: 8.00 – 17.00; п'ятниця: 8.00 – 16.00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-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Оріхівської міської ради Оріхівського району Запорізької області, 70500, Запорізька обл., Оріхівський район, м.Оріхів, вул.Покровська, буд. 58, тел.(06141) 4-50-28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cnap.orihiv.otg@ukr.net</w:t>
              </w:r>
            </w:hyperlink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середа, п’ятниця – 08.00-17.00, четвер – 08.00-20.00,субота –  08.00-15.00, неділя, понеділок -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ологівської міської ради Пологівського району Запорізької області, 70608, Запорізька обл., Пологівський р-н., м.Пологи, вул.І.Чеберка, б.70/вул.В.Жуковського, б.10, тел.095-892-52-26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 адреса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vcnappolmr@ukr.net</w:t>
              </w:r>
            </w:hyperlink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веб-сайт 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://mradapology.gov.ua</w:t>
              </w:r>
            </w:hyperlink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четвер: з 8.00 до 17.00, середа: з 8.00 до 20.00, п’ятниця: з 8.00 до 15.45, субота, неділя -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риазовської селищної ради, 72401, Запорізька обл., Приазовський р-н, смт.Приазовське, вул. Покровська, 5а, тел. (06133) 2-22-0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priaz_cnap@ukr.net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еб-сайт: 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pryazovska.gromada.org.ua/</w:t>
              </w:r>
            </w:hyperlink>
            <w:r>
              <w:rPr>
                <w:sz w:val="24"/>
                <w:szCs w:val="24"/>
              </w:rPr>
              <w:t>,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вівторок, четвер: з 08.00 до 17.00, середа: з 08.00 до 20.00, п’ятниця: з 08.00 до 15.45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апарату Приморської міської ради Приморського району Запорізької області, 72102, Запорізька обл., Приморський р-н, м. Приморськ, вул. Центральна, буд.26, тел. (095)359-22-42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prym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: 8.00 – 17.00, четвер: 8.00 – 20.00, п’ятниця: 8.00 – 16.00, субота, неділя -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 Розівської селищної ради Розівського району Запорізької області, 70300, Запорізька обл., Розівський р-н, смт. Розівка, вул. Каштанова, 14, тел. (06162) 9-90-19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cnap.rozzp@gmail.com</w:t>
              </w:r>
            </w:hyperlink>
            <w:r>
              <w:rPr>
                <w:sz w:val="24"/>
                <w:szCs w:val="24"/>
              </w:rPr>
              <w:t xml:space="preserve">  </w:t>
              <w:tab/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п’ятниця 8.00 – 15.00, середа – 8.00 – 17.00, субота, неділя - вихідні дні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Чернігівської селищної ради Чернігівського району Запорізької області, 71202, Запорізька обл., Чернігівський р-н, смт.Чернігівка, вул. Соборна, 401, тел.(06140) 9-10-00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ел.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chernotg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8.00 – 17.00; вівторок: 8.00 – 20.00; середа: 8.00 – 17.00; четвер: 8.00 – 20.00; п'ятниця: 8:00 – 17.00; субота: 9.00 – 16.00; неділя - вихідний день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Якимівської cелищної ради Якимівського району Запорізької області, 72503, Запорізька обл., Якимівський р-н, смт.Якимівка, вул.Центральна, 99, тел.(06131) 6-13-48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адреса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2020akimtkps@gmail.com</w:t>
              </w:r>
            </w:hyperlink>
          </w:p>
          <w:p>
            <w:pPr>
              <w:pStyle w:val="Normal"/>
              <w:ind w:right="46" w:firstLine="5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: 8.00 – 16.00; Четвер: 8.00 – 20.00; П'ятниця: 8.00 – 15.00; Субота, Неділя – вихідні</w:t>
            </w:r>
          </w:p>
        </w:tc>
      </w:tr>
      <w:tr>
        <w:trPr>
          <w:trHeight w:val="376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17" w:leader="none"/>
                <w:tab w:val="left" w:pos="3585" w:leader="none"/>
              </w:tabs>
              <w:ind w:left="0" w:right="0" w:firstLine="2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376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1" w:name="n471"/>
            <w:bookmarkEnd w:id="1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/>
                <w:sz w:val="24"/>
                <w:szCs w:val="24"/>
              </w:rPr>
              <w:t>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</w:t>
            </w:r>
            <w:r>
              <w:rPr>
                <w:color w:val="293237"/>
                <w:sz w:val="24"/>
                <w:szCs w:val="24"/>
              </w:rPr>
              <w:t>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вимогам Конституції та законів України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пособи отримання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ідповіді (результату)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7"/>
          <w:szCs w:val="17"/>
        </w:rPr>
      </w:pPr>
      <w:bookmarkStart w:id="2" w:name="n43"/>
      <w:bookmarkStart w:id="3" w:name="n14"/>
      <w:bookmarkEnd w:id="2"/>
      <w:bookmarkEnd w:id="3"/>
      <w:r>
        <w:rPr>
          <w:sz w:val="18"/>
          <w:szCs w:val="18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1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кованих засобів масової інформ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громадських формувань у Запорізьк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 - Східного міжрегіонального 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>управління Міністерства юстиції (м. Дніпро)</w:t>
        <w:tab/>
        <w:tab/>
        <w:tab/>
        <w:tab/>
        <w:tab/>
        <w:tab/>
        <w:t>Людмила БІЛ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p@zp.minjust.gov.ua" TargetMode="External"/><Relationship Id="rId3" Type="http://schemas.openxmlformats.org/officeDocument/2006/relationships/hyperlink" Target="mailto:reception.dnaprp@zp.gov.ua" TargetMode="External"/><Relationship Id="rId4" Type="http://schemas.openxmlformats.org/officeDocument/2006/relationships/hyperlink" Target="https://cnap.zp.gov.ua/" TargetMode="External"/><Relationship Id="rId5" Type="http://schemas.openxmlformats.org/officeDocument/2006/relationships/hyperlink" Target="mailto:reception.dnaprp@zp.gov.ua" TargetMode="External"/><Relationship Id="rId6" Type="http://schemas.openxmlformats.org/officeDocument/2006/relationships/hyperlink" Target="https://cnap.zp.gov.ua/" TargetMode="External"/><Relationship Id="rId7" Type="http://schemas.openxmlformats.org/officeDocument/2006/relationships/hyperlink" Target="mailto:reception.dnaprp@zp.gov.ua" TargetMode="External"/><Relationship Id="rId8" Type="http://schemas.openxmlformats.org/officeDocument/2006/relationships/hyperlink" Target="https://cnap.zp.gov.ua/" TargetMode="External"/><Relationship Id="rId9" Type="http://schemas.openxmlformats.org/officeDocument/2006/relationships/hyperlink" Target="mailto:reception.dnaprp@zp.gov.ua" TargetMode="External"/><Relationship Id="rId10" Type="http://schemas.openxmlformats.org/officeDocument/2006/relationships/hyperlink" Target="https://cnap.zp.gov.ua/" TargetMode="External"/><Relationship Id="rId11" Type="http://schemas.openxmlformats.org/officeDocument/2006/relationships/hyperlink" Target="mailto:reception.dnaprp@zp.gov.ua" TargetMode="External"/><Relationship Id="rId12" Type="http://schemas.openxmlformats.org/officeDocument/2006/relationships/hyperlink" Target="https://cnap.zp.gov.ua/" TargetMode="External"/><Relationship Id="rId13" Type="http://schemas.openxmlformats.org/officeDocument/2006/relationships/hyperlink" Target="mailto:reception.dnaprp@zp.gov.ua" TargetMode="External"/><Relationship Id="rId14" Type="http://schemas.openxmlformats.org/officeDocument/2006/relationships/hyperlink" Target="https://cnap.zp.gov.ua/" TargetMode="External"/><Relationship Id="rId15" Type="http://schemas.openxmlformats.org/officeDocument/2006/relationships/hyperlink" Target="mailto:reception.dnaprp@zp.gov.ua" TargetMode="External"/><Relationship Id="rId16" Type="http://schemas.openxmlformats.org/officeDocument/2006/relationships/hyperlink" Target="https://cnap.zp.gov.ua/" TargetMode="External"/><Relationship Id="rId17" Type="http://schemas.openxmlformats.org/officeDocument/2006/relationships/hyperlink" Target="mailto:soffice@bmr.gov.ua" TargetMode="External"/><Relationship Id="rId18" Type="http://schemas.openxmlformats.org/officeDocument/2006/relationships/hyperlink" Target="https://bmr.gov.ua/" TargetMode="External"/><Relationship Id="rId19" Type="http://schemas.openxmlformats.org/officeDocument/2006/relationships/hyperlink" Target="mailto:tsnap.dnrada@gmail.com" TargetMode="External"/><Relationship Id="rId20" Type="http://schemas.openxmlformats.org/officeDocument/2006/relationships/hyperlink" Target="http://dnrada.gov.ua/" TargetMode="External"/><Relationship Id="rId21" Type="http://schemas.openxmlformats.org/officeDocument/2006/relationships/hyperlink" Target="mailto:cnap@en.gov.ua" TargetMode="External"/><Relationship Id="rId22" Type="http://schemas.openxmlformats.org/officeDocument/2006/relationships/hyperlink" Target="http://www.en.gov.ua/" TargetMode="External"/><Relationship Id="rId23" Type="http://schemas.openxmlformats.org/officeDocument/2006/relationships/hyperlink" Target="mailto:admcentr@mlt.gov.ua" TargetMode="External"/><Relationship Id="rId24" Type="http://schemas.openxmlformats.org/officeDocument/2006/relationships/hyperlink" Target="https://cnap.mlt.gov.ua/" TargetMode="External"/><Relationship Id="rId25" Type="http://schemas.openxmlformats.org/officeDocument/2006/relationships/hyperlink" Target="mailto:grom3.uszn@mlt.gov.ua" TargetMode="External"/><Relationship Id="rId26" Type="http://schemas.openxmlformats.org/officeDocument/2006/relationships/hyperlink" Target="mailto:novensovet@ukr.net" TargetMode="External"/><Relationship Id="rId27" Type="http://schemas.openxmlformats.org/officeDocument/2006/relationships/hyperlink" Target="mailto:admcentr@mlt.gov.ua" TargetMode="External"/><Relationship Id="rId28" Type="http://schemas.openxmlformats.org/officeDocument/2006/relationships/hyperlink" Target="mailto:vr_vk_tmr@ukr.net" TargetMode="External"/><Relationship Id="rId29" Type="http://schemas.openxmlformats.org/officeDocument/2006/relationships/hyperlink" Target="http://www.meriatokmak.gov.ua/" TargetMode="External"/><Relationship Id="rId30" Type="http://schemas.openxmlformats.org/officeDocument/2006/relationships/hyperlink" Target="mailto:vesele_cnap@ukr.net" TargetMode="External"/><Relationship Id="rId31" Type="http://schemas.openxmlformats.org/officeDocument/2006/relationships/hyperlink" Target="mailto:reestrator@gpmrada.gov.ua" TargetMode="External"/><Relationship Id="rId32" Type="http://schemas.openxmlformats.org/officeDocument/2006/relationships/hyperlink" Target="mailto:2542003894@mail.gov.ua" TargetMode="External"/><Relationship Id="rId33" Type="http://schemas.openxmlformats.org/officeDocument/2006/relationships/hyperlink" Target="mailto:arch.nmrda@ukr.net" TargetMode="External"/><Relationship Id="rId34" Type="http://schemas.openxmlformats.org/officeDocument/2006/relationships/hyperlink" Target="mailto:cnap.orihiv.otg@ukr.net" TargetMode="External"/><Relationship Id="rId35" Type="http://schemas.openxmlformats.org/officeDocument/2006/relationships/hyperlink" Target="mailto:vcnappolmr@ukr.net" TargetMode="External"/><Relationship Id="rId36" Type="http://schemas.openxmlformats.org/officeDocument/2006/relationships/hyperlink" Target="http://mradapology.gov.ua/" TargetMode="External"/><Relationship Id="rId37" Type="http://schemas.openxmlformats.org/officeDocument/2006/relationships/hyperlink" Target="mailto:priaz_cnap@ukr.net" TargetMode="External"/><Relationship Id="rId38" Type="http://schemas.openxmlformats.org/officeDocument/2006/relationships/hyperlink" Target="http://pryazovska.gromada.org.ua/" TargetMode="External"/><Relationship Id="rId39" Type="http://schemas.openxmlformats.org/officeDocument/2006/relationships/hyperlink" Target="mailto:prymcnap@ukr.net" TargetMode="External"/><Relationship Id="rId40" Type="http://schemas.openxmlformats.org/officeDocument/2006/relationships/hyperlink" Target="mailto:cnap.rozzp@gmail.com" TargetMode="External"/><Relationship Id="rId41" Type="http://schemas.openxmlformats.org/officeDocument/2006/relationships/hyperlink" Target="mailto:chernotg@ukr.net" TargetMode="External"/><Relationship Id="rId42" Type="http://schemas.openxmlformats.org/officeDocument/2006/relationships/hyperlink" Target="mailto:2020akimtkps@gmail.co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4:00Z</dcterms:created>
  <dc:creator>Оксана Горбаченко</dc:creator>
  <dc:description/>
  <cp:keywords/>
  <dc:language>en-US</dc:language>
  <cp:lastModifiedBy>555</cp:lastModifiedBy>
  <cp:lastPrinted>2021-12-08T10:17:00Z</cp:lastPrinted>
  <dcterms:modified xsi:type="dcterms:W3CDTF">2021-12-29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